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гальносвітн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І-ІІ ступеня с. Зеле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Урок зарубіжної літератур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конкурс педмайстерності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9 кл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анрово-тематич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>розмаїття лірики О. Пушкі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140" w:leader="none"/>
          <w:tab w:val="right" w:pos="9639" w:leader="none"/>
        </w:tabs>
        <w:rPr>
          <w:sz w:val="40"/>
          <w:szCs w:val="40"/>
        </w:rPr>
      </w:pPr>
      <w:r>
        <w:rPr>
          <w:sz w:val="72"/>
          <w:szCs w:val="72"/>
        </w:rPr>
        <w:tab/>
      </w:r>
      <w:r>
        <w:rPr>
          <w:sz w:val="40"/>
          <w:szCs w:val="40"/>
        </w:rPr>
        <w:t>вчитель</w:t>
      </w:r>
      <w:r>
        <w:rPr>
          <w:sz w:val="72"/>
          <w:szCs w:val="72"/>
        </w:rPr>
        <w:tab/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ілошевич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t>-2016-</w:t>
      </w:r>
    </w:p>
    <w:p>
      <w:pPr>
        <w:pStyle w:val="Normal"/>
        <w:rPr/>
      </w:pPr>
      <w:r>
        <w:rPr>
          <w:sz w:val="36"/>
          <w:szCs w:val="36"/>
          <w:u w:val="single"/>
        </w:rPr>
        <w:t>Мета:</w:t>
      </w:r>
      <w:r>
        <w:rPr>
          <w:sz w:val="36"/>
          <w:szCs w:val="36"/>
        </w:rPr>
        <w:t xml:space="preserve"> - </w:t>
      </w:r>
      <w:r>
        <w:rPr>
          <w:sz w:val="32"/>
          <w:szCs w:val="32"/>
        </w:rPr>
        <w:t xml:space="preserve">підготувати учнів до сприйняття особливостей лірики   Пуш-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іна, поглибити знання учнів про жанрові ознаки ліричних  </w:t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ворів;</w:t>
      </w:r>
    </w:p>
    <w:p>
      <w:pPr>
        <w:pStyle w:val="Normal"/>
        <w:tabs>
          <w:tab w:val="clear" w:pos="708"/>
          <w:tab w:val="left" w:pos="855" w:leader="none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  <w:t>розвивати вміння і навички аналізувати поетичні твори;</w:t>
      </w:r>
    </w:p>
    <w:p>
      <w:pPr>
        <w:pStyle w:val="Normal"/>
        <w:tabs>
          <w:tab w:val="clear" w:pos="708"/>
          <w:tab w:val="left" w:pos="8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-  виховувати естетичні смаки, збагачувати духовний світ ді-</w:t>
      </w:r>
    </w:p>
    <w:p>
      <w:pPr>
        <w:pStyle w:val="Normal"/>
        <w:tabs>
          <w:tab w:val="clear" w:pos="708"/>
          <w:tab w:val="left" w:pos="111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е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  <w:u w:val="single"/>
        </w:rPr>
        <w:t xml:space="preserve">Обладнання: </w:t>
      </w:r>
      <w:r>
        <w:rPr>
          <w:sz w:val="32"/>
          <w:szCs w:val="36"/>
        </w:rPr>
        <w:t>підручники для 9 кл., збірки поезій О. Пушкіна, ПК, матеріли презентації до уроку мультимедійного диска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  <w:u w:val="single"/>
        </w:rPr>
        <w:t xml:space="preserve">Тип уроку: </w:t>
      </w:r>
      <w:r>
        <w:rPr>
          <w:sz w:val="32"/>
          <w:szCs w:val="36"/>
        </w:rPr>
        <w:t>урок вивчення нового матеріал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  <w:u w:val="single"/>
        </w:rPr>
        <w:t xml:space="preserve">Епіграф до уроку: </w:t>
      </w:r>
      <w:r>
        <w:rPr>
          <w:sz w:val="32"/>
          <w:szCs w:val="36"/>
        </w:rPr>
        <w:t>«Для тих, хто вміє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знаходити Пушкіна в його творіннях,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він не помре ніколи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І. Пущін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ід уроку.</w:t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  <w:u w:val="single"/>
        </w:rPr>
        <w:t>І. Організаційний момент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ІІ. Вступне слово вчителя.</w:t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  <w:u w:val="single"/>
        </w:rPr>
        <w:t xml:space="preserve">  </w:t>
      </w:r>
      <w:r>
        <w:rPr>
          <w:sz w:val="32"/>
          <w:szCs w:val="36"/>
        </w:rPr>
        <w:t>У 1837 р.закінчилося земне життя Пушкіна, розпочалося безсмерття. Минають століття, і для кожного нового покоління Пушкін завжди є відкриттям і завжди таємницею. Сьогодні ми здійснимо подорож у таємничий і прекрасний світ пушкінської лірики, щоб не лише насо-</w:t>
      </w:r>
    </w:p>
    <w:p>
      <w:pPr>
        <w:pStyle w:val="Normal"/>
        <w:rPr/>
      </w:pPr>
      <w:r>
        <w:rPr>
          <w:sz w:val="32"/>
          <w:szCs w:val="36"/>
        </w:rPr>
        <w:t>лодитися геніальними творіннями, а й побачити в них самого поета, вгадати й відчути те, що хвилювало його палку душ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sz w:val="32"/>
          <w:szCs w:val="36"/>
        </w:rPr>
        <w:t>«Його ліричні вірші — це фази його життя, біографія його душі»,—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писав О. Герцен. А найближчий ліцейський друг поета Іван Пущін ві-рив: «Для тих, хто вміє знаходити Пушкіна в його творіннях, він не помре ніколи»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6"/>
          <w:szCs w:val="36"/>
          <w:u w:val="single"/>
        </w:rPr>
        <w:t>ІІІ. Актуалізація опорних знань.</w:t>
      </w:r>
      <w:r>
        <w:rPr>
          <w:sz w:val="32"/>
          <w:szCs w:val="36"/>
          <w:u w:val="single"/>
        </w:rPr>
        <w:t xml:space="preserve"> 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2"/>
        </w:rPr>
        <w:t>1. В якому році народився О. С. Пушкін?</w:t>
      </w:r>
      <w:r>
        <w:rPr>
          <w:i/>
          <w:sz w:val="32"/>
          <w:szCs w:val="36"/>
        </w:rPr>
        <w:t xml:space="preserve"> (1799 р.)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2. Де народився поет? (В М</w:t>
      </w:r>
      <w:r>
        <w:rPr>
          <w:i/>
          <w:sz w:val="32"/>
          <w:szCs w:val="36"/>
        </w:rPr>
        <w:t>оскві)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 xml:space="preserve">3. Де провів дитячі роки Пушкін?) </w:t>
      </w:r>
      <w:r>
        <w:rPr>
          <w:i/>
          <w:sz w:val="32"/>
          <w:szCs w:val="36"/>
        </w:rPr>
        <w:t>(в с. Михайловське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 xml:space="preserve">4. Де н авчався поет? </w:t>
      </w:r>
      <w:r>
        <w:rPr>
          <w:i/>
          <w:sz w:val="32"/>
          <w:szCs w:val="36"/>
        </w:rPr>
        <w:t xml:space="preserve">(в Царськосільському ліцеї)                                           </w:t>
      </w:r>
      <w:r>
        <w:rPr>
          <w:sz w:val="32"/>
          <w:szCs w:val="36"/>
        </w:rPr>
        <w:t xml:space="preserve">     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 xml:space="preserve">5. Назвіть ліцейних друзів Пушкіна. </w:t>
      </w:r>
      <w:r>
        <w:rPr>
          <w:i/>
          <w:sz w:val="32"/>
          <w:szCs w:val="36"/>
        </w:rPr>
        <w:t>(Дельвіг, Горчаков, Кюхельбе-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  <w:t xml:space="preserve">        </w:t>
      </w:r>
      <w:r>
        <w:rPr>
          <w:i/>
          <w:sz w:val="32"/>
          <w:szCs w:val="36"/>
        </w:rPr>
        <w:t>кер, Пущін)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-1-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6. У яких українських містах побував поет під час південного зас-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   </w:t>
      </w:r>
      <w:r>
        <w:rPr>
          <w:sz w:val="32"/>
          <w:szCs w:val="36"/>
        </w:rPr>
        <w:t xml:space="preserve">лання? </w:t>
      </w:r>
      <w:r>
        <w:rPr>
          <w:i/>
          <w:sz w:val="32"/>
          <w:szCs w:val="36"/>
        </w:rPr>
        <w:t xml:space="preserve">(у Катеринославі, Києві, Одесі, Гурзуфі, Феодосії. Керчі </w:t>
      </w:r>
    </w:p>
    <w:p>
      <w:pPr>
        <w:pStyle w:val="Normal"/>
        <w:rPr>
          <w:sz w:val="32"/>
          <w:szCs w:val="36"/>
        </w:rPr>
      </w:pPr>
      <w:r>
        <w:rPr>
          <w:i/>
          <w:sz w:val="32"/>
          <w:szCs w:val="36"/>
        </w:rPr>
        <w:t xml:space="preserve">       </w:t>
      </w:r>
      <w:r>
        <w:rPr>
          <w:i/>
          <w:sz w:val="32"/>
          <w:szCs w:val="36"/>
        </w:rPr>
        <w:t>та ін.)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 xml:space="preserve">7. Як звали дружину поета? </w:t>
      </w:r>
      <w:r>
        <w:rPr>
          <w:i/>
          <w:sz w:val="32"/>
          <w:szCs w:val="36"/>
        </w:rPr>
        <w:t>(Наталія Гончарова)</w:t>
      </w:r>
    </w:p>
    <w:p>
      <w:pPr>
        <w:pStyle w:val="Normal"/>
        <w:rPr/>
      </w:pPr>
      <w:r>
        <w:rPr>
          <w:i/>
          <w:sz w:val="32"/>
          <w:szCs w:val="36"/>
        </w:rPr>
        <w:t xml:space="preserve">   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8. Хто став убивцею поета? (Дантес)</w:t>
      </w:r>
    </w:p>
    <w:p>
      <w:pPr>
        <w:pStyle w:val="Normal"/>
        <w:rPr>
          <w:i/>
          <w:i/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 xml:space="preserve">9. В якому році загинув Пушкін? </w:t>
      </w:r>
      <w:r>
        <w:rPr>
          <w:i/>
          <w:sz w:val="32"/>
          <w:szCs w:val="36"/>
        </w:rPr>
        <w:t>(1837 р.)</w:t>
      </w:r>
    </w:p>
    <w:p>
      <w:pPr>
        <w:pStyle w:val="Normal"/>
        <w:rPr>
          <w:sz w:val="32"/>
          <w:szCs w:val="36"/>
        </w:rPr>
      </w:pPr>
      <w:r>
        <w:rPr>
          <w:i/>
          <w:sz w:val="32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ІV. Мотивація навчальної діяльності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</w:t>
      </w:r>
      <w:r>
        <w:rPr>
          <w:sz w:val="32"/>
          <w:szCs w:val="36"/>
        </w:rPr>
        <w:t>На сьогоднішньому уроці  ми попрацюємо таким чином: проаналізуємо поезії Пушкіна, дізнаємося про умови створення окре-мих поезій, вирішимо проблемне запитання «В чому полягає майсте- рність Пушкіна-поета?» Поезія Пушкіна мала великий вплив на світо-  ву літературу, зокрема на українську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ru-RU"/>
        </w:rPr>
        <w:t>. Перевірка домашнього завданн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раз послухаємо повідомлення про українських перекладачів тво-  рів Пушкі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  <w:lang w:val="ru-RU"/>
        </w:rPr>
        <w:t>. Вмвчення нового матеріал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ворчість Пушкіна багатогранна. Основними мотивами його твор-  чості є: лірика дружби, громадянська лірика, тема кохання, тема приз-  начення поета і поезії, тема природи. Готуючись до сьгоднішнього уроку, ви працювали в парах: літературознавці та читці-декламатори. Під час роботи працюємо в зошитах (будуємо таблиц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9"/>
        <w:gridCol w:w="2464"/>
        <w:gridCol w:w="2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езі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д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 важли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ро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 П. А. Керн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Вас люби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 думи в голові хвилюються безсонні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І рими легко так назустріч їм ідуть.  </w:t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6"/>
        </w:rPr>
      </w:pPr>
      <w:r>
        <w:rPr>
          <w:sz w:val="32"/>
          <w:szCs w:val="36"/>
        </w:rPr>
        <w:tab/>
        <w:t>І пальці до пера вже тягнуться в розгоні,</w:t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</w:t>
      </w:r>
      <w:r>
        <w:rPr>
          <w:sz w:val="32"/>
          <w:szCs w:val="36"/>
        </w:rPr>
        <w:t>Перо — до аркуша, і вірші потечуть.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32"/>
          <w:szCs w:val="36"/>
        </w:rPr>
      </w:pPr>
      <w:r>
        <w:rPr>
          <w:sz w:val="32"/>
          <w:szCs w:val="36"/>
        </w:rPr>
        <w:t>(О. Пушкін «Осінь»)</w:t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6"/>
        </w:rPr>
      </w:pPr>
      <w:r>
        <w:rPr>
          <w:sz w:val="32"/>
          <w:szCs w:val="36"/>
        </w:rPr>
        <w:t>1. Читець-декламатор читає напам’ть вірш</w:t>
        <w:tab/>
        <w:t>«До моря» (1824 р.)</w:t>
      </w:r>
    </w:p>
    <w:p>
      <w:pPr>
        <w:pStyle w:val="Normal"/>
        <w:tabs>
          <w:tab w:val="clear" w:pos="708"/>
          <w:tab w:val="left" w:pos="675" w:leader="none"/>
          <w:tab w:val="left" w:pos="2235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  <w:t>Учень-літературознавець аналізує вірш.</w:t>
      </w:r>
    </w:p>
    <w:p>
      <w:pPr>
        <w:pStyle w:val="Normal"/>
        <w:tabs>
          <w:tab w:val="clear" w:pos="708"/>
          <w:tab w:val="left" w:pos="675" w:leader="none"/>
          <w:tab w:val="left" w:pos="2235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-3-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Схема аналізу вірша.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Що ви можете сказати про форму вірша.?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Якою є композиція?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Що ви можете сказати про систему образів твору? Як розви-</w:t>
      </w:r>
    </w:p>
    <w:p>
      <w:pPr>
        <w:pStyle w:val="Normal"/>
        <w:ind w:left="720" w:hanging="0"/>
        <w:rPr>
          <w:sz w:val="32"/>
          <w:szCs w:val="40"/>
        </w:rPr>
      </w:pPr>
      <w:r>
        <w:rPr>
          <w:sz w:val="32"/>
          <w:szCs w:val="40"/>
        </w:rPr>
        <w:t>ваються думки та почуття у творі?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Сформулюйте ідею вірша, та своє судження про думки аавтора.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60" w:hanging="0"/>
        <w:jc w:val="both"/>
        <w:rPr>
          <w:sz w:val="32"/>
          <w:szCs w:val="40"/>
        </w:rPr>
      </w:pPr>
      <w:r>
        <w:rPr>
          <w:sz w:val="32"/>
          <w:szCs w:val="40"/>
        </w:rPr>
        <w:t>2. Читання напам’ть і аналіз вірша «До А. П. Керн» (1825 р.)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  <w:t>3.Читання напам’ть і аналіз вірша «Я вас любив» (1826 р.)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  <w:t>4. Читання напам’ять і аналіз вірша «Пам’ятник» (1836 р.)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  <w:t>Прочитаємо, які записи зробии ви в зошитах. А зараз творчі завда-  ння виконаємо в парах.</w:t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Продовжіть речення: «Море — це символ...»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Якою ви уявляєте жінку, що їй було адресовано вірш «До А. П. Керн» ? Опишіть її зовнішність, використовуючи епітети та по-  рівняння з твору?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Придумайте малюнок-символ до поезії. Намалюйте його чи усно опишіть.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Напишітьневеликий роздум, спираючись на слова Пушкіна «Ви-  конуй божеське...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            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Перевірка виконаних робіт.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VII. Підсумок уро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льова 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кі почуття викликала у вас зустріч з поезією Пушкі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чого сучасній молодій людині поезія Пушкі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 в чому полягає майстерність Пушкіна-по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то чувства добрые я лирой пробуждал: милосердя, доброту, спра-  ведливість, добропорядність, доброчинніс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сно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Домашнє завдан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вчити напам’ять один з віршів О. Пушкі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360" w:hanging="0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-2-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text">
        <w:top w:val="double" w:sz="42" w:space="3" w:color="000000"/>
        <w:left w:val="double" w:sz="42" w:space="31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user</dc:creator>
  <dc:description/>
  <cp:keywords/>
  <dc:language>en-US</dc:language>
  <cp:lastModifiedBy>LENOVO</cp:lastModifiedBy>
  <dcterms:modified xsi:type="dcterms:W3CDTF">2018-01-11T07:32:00Z</dcterms:modified>
  <cp:revision>8</cp:revision>
  <dc:subject/>
  <dc:title>Загальносвітня школа</dc:title>
</cp:coreProperties>
</file>